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 Construction JSC No.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C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Trong Quy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Q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ang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u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udy in U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Khac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/2013/VC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holding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A/2013/NQ/VC2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, reappointing the titles: Head of Division, Deputy Head of Division, Deputy Manager of Board, Manager of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2013/NQ/VC2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design, estimate of expenditure of fundaments of 80 villas and adjusted estimate of fundaments of 4 villas, ...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NQ/HDQT-V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olicy of disposal of construction area on 2nd floor and lobby on 1st floor of 5 flat building at Church Area, Trung Trac ward, Phuc Yen town, Vinh Phuc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NQ/HDQT-V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transferring of one vacant lot in CT2 area, Kim Van – Kim Lu (Golden Silk) New Urban Area Proje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8T04:28:00Z</dcterms:modified>
  <cp:revision>6</cp:revision>
  <dc:subject/>
  <dc:title>HNM:</dc:title>
</cp:coreProperties>
</file>